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V Boli" w:hAnsi="MV Boli" w:cs="MV Boli"/>
          <w:b/>
          <w:b/>
          <w:i/>
          <w:i/>
          <w:sz w:val="44"/>
          <w:szCs w:val="44"/>
          <w:lang w:eastAsia="sk-SK"/>
        </w:rPr>
      </w:pPr>
      <w:r>
        <w:rPr>
          <w:rFonts w:cs="MV Boli" w:ascii="MV Boli" w:hAnsi="MV Boli"/>
          <w:b/>
          <w:i/>
          <w:sz w:val="44"/>
          <w:szCs w:val="44"/>
          <w:lang w:eastAsia="sk-SK"/>
        </w:rPr>
        <w:t xml:space="preserve">JAZYKOVÁ ŠKOLA </w:t>
      </w:r>
    </w:p>
    <w:p>
      <w:pPr>
        <w:pStyle w:val="Normal"/>
        <w:spacing w:lineRule="auto" w:line="240" w:before="0" w:after="0"/>
        <w:jc w:val="center"/>
        <w:rPr>
          <w:rFonts w:ascii="MV Boli" w:hAnsi="MV Boli" w:cs="MV Boli"/>
          <w:i/>
          <w:i/>
          <w:sz w:val="36"/>
          <w:szCs w:val="36"/>
          <w:lang w:eastAsia="sk-SK"/>
        </w:rPr>
      </w:pPr>
      <w:r>
        <w:rPr>
          <w:rFonts w:cs="MV Boli" w:ascii="MV Boli" w:hAnsi="MV Boli"/>
          <w:i/>
          <w:sz w:val="36"/>
          <w:szCs w:val="36"/>
          <w:lang w:eastAsia="sk-SK"/>
        </w:rPr>
        <w:t>pri Gymnáziu Jána Papánka, Vazovova 6, 811 07 Bratisl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8"/>
          <w:szCs w:val="20"/>
          <w:lang w:eastAsia="sk-SK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6"/>
          <w:szCs w:val="36"/>
          <w:lang w:eastAsia="sk-SK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eastAsia="sk-SK"/>
        </w:rPr>
        <w:t>Zápisný lístok</w:t>
      </w:r>
      <w:r>
        <w:rPr>
          <w:rFonts w:cs="Comic Sans MS" w:ascii="Comic Sans MS" w:hAnsi="Comic Sans MS"/>
          <w:b/>
          <w:sz w:val="28"/>
          <w:szCs w:val="20"/>
          <w:lang w:eastAsia="sk-SK"/>
        </w:rPr>
        <w:t xml:space="preserve">   </w:t>
      </w:r>
      <w:r>
        <w:rPr>
          <w:rFonts w:cs="Comic Sans MS" w:ascii="Comic Sans MS" w:hAnsi="Comic Sans MS"/>
          <w:sz w:val="28"/>
          <w:szCs w:val="20"/>
          <w:lang w:eastAsia="sk-SK"/>
        </w:rPr>
        <w:t xml:space="preserve">na školský rok </w:t>
      </w:r>
      <w:r>
        <w:rPr>
          <w:rFonts w:cs="Comic Sans MS" w:ascii="Comic Sans MS" w:hAnsi="Comic Sans MS"/>
          <w:b/>
          <w:sz w:val="32"/>
          <w:szCs w:val="32"/>
          <w:lang w:eastAsia="sk-SK"/>
        </w:rPr>
        <w:t>2025/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sz w:val="20"/>
          <w:szCs w:val="20"/>
          <w:lang w:eastAsia="sk-SK"/>
        </w:rPr>
      </w:r>
    </w:p>
    <w:tbl>
      <w:tblPr>
        <w:tblW w:w="98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1958"/>
        <w:gridCol w:w="202"/>
        <w:gridCol w:w="2928"/>
        <w:gridCol w:w="1816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>Priezvisko a meno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</w:r>
          </w:p>
        </w:tc>
        <w:tc>
          <w:tcPr>
            <w:tcW w:w="72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 xml:space="preserve">Dátum a miesto narodenia:                        </w:t>
            </w: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72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 xml:space="preserve">Rodné číslo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sk-SK"/>
              </w:rPr>
              <w:t>(účel zisťovania - vystavenie osvedčenia)</w:t>
            </w:r>
          </w:p>
        </w:tc>
        <w:tc>
          <w:tcPr>
            <w:tcW w:w="72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>Národnosť: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>Štátna príslušnosť: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 xml:space="preserve">Bydlisko (ulica, číslo, mesto, PSČ): </w:t>
            </w:r>
          </w:p>
        </w:tc>
        <w:tc>
          <w:tcPr>
            <w:tcW w:w="72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>Telefón:</w:t>
            </w:r>
          </w:p>
        </w:tc>
        <w:tc>
          <w:tcPr>
            <w:tcW w:w="72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>E-mail:</w:t>
            </w: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892" w:hRule="atLeast"/>
        </w:trPr>
        <w:tc>
          <w:tcPr>
            <w:tcW w:w="9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 xml:space="preserve">Škola, ktorú žiak navštevuje </w:t>
            </w: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- adresa školy:</w:t>
            </w:r>
          </w:p>
        </w:tc>
      </w:tr>
      <w:tr>
        <w:trPr/>
        <w:tc>
          <w:tcPr>
            <w:tcW w:w="9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 xml:space="preserve">Trieda, ktorú navštevuje: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>Cudzí jazyk, ktorý sa žiak učí v škole:</w:t>
            </w:r>
          </w:p>
        </w:tc>
        <w:tc>
          <w:tcPr>
            <w:tcW w:w="6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Uveďte jazyk a počet rokov, ako dlho sa učí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 xml:space="preserve">Navštevoval/a žiak/žiačka našu JŠ v minulosti? </w:t>
            </w:r>
          </w:p>
        </w:tc>
        <w:tc>
          <w:tcPr>
            <w:tcW w:w="6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Ak áno, uveďte: (školský rok + jazyk + učiteľ):</w:t>
            </w:r>
          </w:p>
        </w:tc>
      </w:tr>
      <w:tr>
        <w:trPr/>
        <w:tc>
          <w:tcPr>
            <w:tcW w:w="9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BD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>Prihlasujem sa do kurzu:</w:t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 xml:space="preserve">Jazyk: </w:t>
            </w: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(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>zakrúžkujte</w:t>
            </w: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Comic Sans MS" w:hAnsi="Comic Sans MS" w:cs="Comic Sans MS"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anglický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Comic Sans MS" w:hAnsi="Comic Sans MS" w:cs="Comic Sans MS"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nemecký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Comic Sans MS" w:hAnsi="Comic Sans MS" w:cs="Comic Sans MS"/>
                <w:sz w:val="24"/>
                <w:szCs w:val="24"/>
                <w:lang w:eastAsia="sk-SK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španiels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eastAsia="sk-SK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sk-SK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rus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eastAsia="sk-SK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sk-SK"/>
              </w:rPr>
              <w:t xml:space="preserve">            </w:t>
            </w: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francúzsk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</w:r>
          </w:p>
        </w:tc>
        <w:tc>
          <w:tcPr>
            <w:tcW w:w="4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 xml:space="preserve">Úroveň: </w:t>
            </w: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(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>zakrúžkujte</w:t>
            </w: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omic Sans MS" w:hAnsi="Comic Sans MS" w:cs="Comic Sans MS"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začiatočník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omic Sans MS" w:hAnsi="Comic Sans MS" w:cs="Comic Sans MS"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mierne pokročilí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omic Sans MS" w:hAnsi="Comic Sans MS" w:cs="Comic Sans MS"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pokročilí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omic Sans MS" w:hAnsi="Comic Sans MS" w:cs="Comic Sans MS"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príprava na DSD I (NJ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sk-SK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sk-SK"/>
              </w:rPr>
              <w:t xml:space="preserve">          </w:t>
            </w: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príprava na DELE (ŠpJ)</w:t>
            </w:r>
          </w:p>
        </w:tc>
      </w:tr>
      <w:tr>
        <w:trPr>
          <w:trHeight w:val="640" w:hRule="atLeast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Zaväzujem sa dodržiavať vnútorný poriadok školy a rešpektovať pokyny vedenia Jazykovej školy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 xml:space="preserve">V Bratislave dňa </w:t>
            </w: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 xml:space="preserve">............................ 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 xml:space="preserve">Podpis prihláseného/zákonného zástupcu </w: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sk-SK"/>
              </w:rPr>
              <w:t>(</w:t>
            </w: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u neplnoletých) : .................................................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úhlas so spracovaním osobných údajov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Dolupodpísaný/</w:t>
      </w:r>
      <w:r>
        <w:rPr>
          <w:iCs/>
          <w:sz w:val="24"/>
          <w:szCs w:val="24"/>
        </w:rPr>
        <w:t xml:space="preserve">á </w:t>
      </w:r>
    </w:p>
    <w:p>
      <w:pPr>
        <w:pStyle w:val="Normal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eno a priezvisko: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ydlisko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Cs/>
          <w:sz w:val="24"/>
          <w:szCs w:val="24"/>
        </w:rPr>
        <w:t xml:space="preserve">zákonný zástupca žiaka/žiačky </w:t>
      </w:r>
    </w:p>
    <w:p>
      <w:pPr>
        <w:pStyle w:val="Normal"/>
        <w:autoSpaceDE w:val="false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meno a priezvisko :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dátum narodenia: 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4"/>
          <w:szCs w:val="24"/>
        </w:rPr>
        <w:t>bydlisko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ávam týmto súhlas</w:t>
      </w:r>
      <w:r>
        <w:rPr>
          <w:sz w:val="24"/>
          <w:szCs w:val="24"/>
        </w:rPr>
        <w:t xml:space="preserve"> Jazykovej škole pri Gymnáziu Jána Papánka, Vazovova 6, Bratislava 811 07, IČO: 317 871 42 (ďalej JŠ), zast. Mgr. Zuzana Lauková, riaditeľka školy, </w:t>
      </w:r>
      <w:r>
        <w:rPr>
          <w:b/>
          <w:sz w:val="24"/>
          <w:szCs w:val="24"/>
        </w:rPr>
        <w:t xml:space="preserve">na spracovanie osobných údajov pre potreby dokumentácie súvisiacej so štúdiom v JŠ </w:t>
      </w:r>
      <w:r>
        <w:rPr>
          <w:bCs/>
          <w:sz w:val="24"/>
          <w:szCs w:val="24"/>
        </w:rPr>
        <w:t xml:space="preserve">(zápis, evidencia dochádzky, vystavenie osvedčenia o absolvovaní kurzu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Tento súhlas udeľujem v súlade s nariadením EPaR EÚ č. 2016/679 o ochrane fyzických osôb pri spracovaní osobných údajov a o voľnom pohybe takýchto údajov a zákonom č. 18/2018 Z.z. o ochrane osobných údajov.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Tento súhlas so spracovaním osobných údajov udeľujem </w:t>
      </w:r>
      <w:r>
        <w:rPr>
          <w:b/>
          <w:bCs/>
          <w:sz w:val="24"/>
          <w:szCs w:val="24"/>
        </w:rPr>
        <w:t>na obdobie štúdia môjho dieťaťa v JŠ a obdobie potrebnej archivácie</w:t>
      </w:r>
      <w:r>
        <w:rPr>
          <w:sz w:val="24"/>
          <w:szCs w:val="24"/>
        </w:rPr>
        <w:t xml:space="preserve"> tejto dokumentácie v zmysle Registratúrneho poriadku JŠ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Vyhlasujem, že som bol poučený a beriem na vedomie, že tento súhlas môžem kedykoľvek odvolať osobným odovzdaním oznámenia, zaslaním oznámenia elektronickou poštou alebo poštou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 Bratislave  dňa 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before="0" w:after="20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zákonného zástup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ZYKOVÁ ŠKOLA pri Gymnáziu Jána Papánk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Zuzana</dc:creator>
  <dc:description/>
  <cp:keywords/>
  <dc:language>en-US</dc:language>
  <cp:lastModifiedBy>Lauková</cp:lastModifiedBy>
  <cp:lastPrinted>2025-09-01T07:59:00Z</cp:lastPrinted>
  <dcterms:modified xsi:type="dcterms:W3CDTF">2025-09-01T06:00:00Z</dcterms:modified>
  <cp:revision>6</cp:revision>
  <dc:subject/>
  <dc:title>JAZYKOVÁ ŠKOLA pri Gymnáziu Jána Papánka, Vazovova 6, 811 07 Bratislava</dc:title>
</cp:coreProperties>
</file>